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13, 2004</w:t>
      </w:r>
    </w:p>
    <w:p>
      <w:pPr>
        <w:pStyle w:val="Normal"/>
        <w:rPr/>
      </w:pPr>
      <w:r>
        <w:rPr/>
        <w:t>Acts 10:1 - 11:30</w:t>
      </w:r>
    </w:p>
    <w:p>
      <w:pPr>
        <w:pStyle w:val="Normal"/>
        <w:rPr/>
      </w:pPr>
      <w:r>
        <w:rPr/>
      </w:r>
    </w:p>
    <w:p>
      <w:pPr>
        <w:pStyle w:val="Normal"/>
        <w:rPr/>
      </w:pPr>
      <w:r>
        <w:rPr/>
        <w:tab/>
        <w:t xml:space="preserve">It was Barnabas’ support in Jerusalem that greatly influenced Saul’s acceptance there. As we left Saul in chapter 9, however, his bold attitude and powerful preaching had again led the Jews to seek his life and he was sent home to Tarsus in order to preserve his life. </w:t>
      </w:r>
    </w:p>
    <w:p>
      <w:pPr>
        <w:pStyle w:val="Normal"/>
        <w:rPr/>
      </w:pPr>
      <w:r>
        <w:rPr/>
        <w:tab/>
        <w:t xml:space="preserve">Verse 31 of chapter 9 pictures the early advancement of the church, but gives little indication of passing time. From other writings in the New Testament, especially those by Paul himself, experts have determined that about three years actually passed between Saul’s conversion and his flight from Damascus. Some of that time was spent in the desert near the city preparing for his ministry. Saul did go to Jerusalem upon his escape from Damascus, but only stayed about two weeks. Historian Paul Maier tells us that he then ministered in Tarsus for about ten years. Barnabas, who had helped Saul in Jerusalem, was the Joseph Barnabas from Cyprus in Acts 4:36. </w:t>
      </w:r>
    </w:p>
    <w:p>
      <w:pPr>
        <w:pStyle w:val="Normal"/>
        <w:rPr/>
      </w:pPr>
      <w:r>
        <w:rPr/>
        <w:tab/>
        <w:t xml:space="preserve">Meanwhile Peter was busy preaching, teaching, and working miracles by the power and direction of the Holy Spirit. He had preached to the Samaritans and was staying with a tanner—an occupation that left the tanner constantly ceremonially unclean. Working with dead animal carcasses made this unavoidable. Peter’s willingness in these matters shows that he was moving away from a strict Jewish attitude toward non-Jews and unclean Jews. God, however, was about to drop Peter into an even more daring experience. Confronted in a vision by a sheet filled with animals described in the Old Testament as “unclean”, he was confused, but corrected by His God. He didn’t know that the Gentile centurion Cornelius had also seen a vision and was approaching Peter with an amazing request. </w:t>
      </w:r>
    </w:p>
    <w:p>
      <w:pPr>
        <w:pStyle w:val="Normal"/>
        <w:rPr/>
      </w:pPr>
      <w:r>
        <w:rPr/>
        <w:tab/>
        <w:t>Verse 45 of chapter 10 refers to the “circumcised believers” (</w:t>
      </w:r>
      <w:r>
        <w:rPr>
          <w:sz w:val="18"/>
          <w:szCs w:val="18"/>
        </w:rPr>
        <w:t>Jewish Christians</w:t>
      </w:r>
      <w:r>
        <w:rPr/>
        <w:t xml:space="preserve">) who had come with Peter. Their amazement may indicate that they had expected God to reject Peter’s efforts to convert a Gentile. The fact that Cornelius’ household and others spoke in tongues upon receiving the Holy Spirit does not mean that all Christians should seek this experience. God wanted to demonstrate to the Jewish Christians that He did want Gentiles in the kingdom. This visible manifestation of the Spirit served as God’s announcement that these Christians were really His! </w:t>
      </w:r>
    </w:p>
    <w:p>
      <w:pPr>
        <w:pStyle w:val="Normal"/>
        <w:rPr/>
      </w:pPr>
      <w:r>
        <w:rPr/>
        <w:tab/>
        <w:t xml:space="preserve">In chapter 11 we see that the baptism of Gentiles was big news in the Christian world!  Many of the Christians who had been Jews believed that “Jewishness” was a prerequisite for Christianity. One had to become a Jew first and then advance on to Christianity! In their minds all of the Law was still in effect and one had to be a proper follower of the Law in order to be saved. They still believed that to even associate with the uncircumcised was a sin. Verse 18 indicates that for the time being at least, Peter’s experience and explanation was accepted by his Jewish Christian brothers. </w:t>
      </w:r>
    </w:p>
    <w:p>
      <w:pPr>
        <w:pStyle w:val="Normal"/>
        <w:rPr/>
      </w:pPr>
      <w:r>
        <w:rPr/>
        <w:tab/>
        <w:t xml:space="preserve">It was now over ten years since Saul’s conversion. Barnabas traveled from Jerusalem to check out the conversion of Gentiles in Antioch in Syria. After staying there for awhile, he traveled on another 80 miles to Tarsus to find Saul and bring him back to Antioch as a fellow worker. Together they spent a year building up the Antioch church. We are today called Christians because the believers in that city drew so much attention to their Lord and work. </w:t>
      </w:r>
    </w:p>
    <w:p>
      <w:pPr>
        <w:pStyle w:val="Normal"/>
        <w:rPr/>
      </w:pPr>
      <w:r>
        <w:rPr/>
        <w:tab/>
        <w:t xml:space="preserve">It is fascinating that Antioch should have such an active church. It was a city founded in 300 B.C. that stood as the third city of the Empire after Rome and Alexandria. A city of 500,000 inhabitants it was unfortunately most famous for its avid pursuit of all pleasures 24 hours a day. It was the worship center of the pagan deity Daphne. The term “Christian” may have begun as a term of ridicule used by the non-believing popula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bCs/>
      <w:color w:val="auto"/>
      <w:sz w:val="22"/>
      <w:szCs w:val="22"/>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35:00Z</dcterms:created>
  <dc:creator>Sue P. Wilson</dc:creator>
  <dc:description/>
  <cp:keywords/>
  <dc:language>en-US</dc:language>
  <cp:lastModifiedBy>Sue P Wilson</cp:lastModifiedBy>
  <dcterms:modified xsi:type="dcterms:W3CDTF">2004-08-19T00:22:00Z</dcterms:modified>
  <cp:revision>9</cp:revision>
  <dc:subject/>
  <dc:title>Genesis 1-2:25</dc:title>
</cp:coreProperties>
</file>